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FORMULARZ ODSTĄPIENIA OD UMOWY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Adresat (</w:t>
      </w:r>
      <w:r>
        <w:rPr>
          <w:rFonts w:eastAsia="Times New Roman" w:cs="Times New Roman"/>
          <w:bCs/>
          <w:color w:val="000000"/>
        </w:rPr>
        <w:t>„Adresat odstąpienia od umowy”)</w:t>
      </w:r>
      <w:r>
        <w:rPr>
          <w:rFonts w:eastAsia="Times New Roman" w:cs="Times New Roman"/>
          <w:color w:val="000000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Niniejszym informuję o moim </w:t>
      </w:r>
      <w:r>
        <w:rPr>
          <w:rFonts w:eastAsia="Times New Roman" w:cs="Times New Roman"/>
          <w:bCs/>
          <w:color w:val="000000"/>
        </w:rPr>
        <w:t>odstąpieniu</w:t>
      </w:r>
      <w:r>
        <w:rPr>
          <w:rFonts w:eastAsia="Times New Roman" w:cs="Times New Roman"/>
          <w:color w:val="000000"/>
        </w:rPr>
        <w:t xml:space="preserve"> od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☐     </w:t>
            </w:r>
            <w:r>
              <w:rPr>
                <w:rFonts w:eastAsia="Times New Roman" w:cs="Times New Roman"/>
                <w:color w:val="000000"/>
              </w:rPr>
              <w:t xml:space="preserve">*umowy sprzedaży następujących zakupionych przeze mnie Towarów (w miarę możliwości prosimy podać dodatkowo numer zamówienia)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>
          <w:trHeight w:val="11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☐ </w:t>
            </w:r>
            <w:r>
              <w:rPr>
                <w:rFonts w:eastAsia="Times New Roman" w:cs="Times New Roman"/>
                <w:color w:val="000000"/>
              </w:rPr>
              <w:t>*umowy o świadczenie drogą elektroniczną następującej usługi: …………………………………………………………………………....…………………………..……………………………………………....………………………………………………………..………………………………………………………………………………....…………………….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ię i nazwisko Konsumen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 Konsumenta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Numer rachunku bankowego (jeśli Klient wybrał ten sposób zwrotu) Konsumenta do zwrotu płatności za Towar/Usługę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pis Konsumenta – tylko w przypadku przesłania formularza w wersji papierowej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ata wypełnienia formularza: ………………………………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Właściwe zaznaczyć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UCZENIE O ODSTĄPIENIU OD UMOW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ab/>
        <w:t xml:space="preserve">Klientowi przysługuje prawo odstąpienia od umowy. </w:t>
      </w:r>
      <w:r>
        <w:rPr>
          <w:rFonts w:cs="Times New Roman"/>
          <w:color w:val="000000"/>
        </w:rPr>
        <w:t xml:space="preserve">W myśl art. 27 ustawy z dnia 30 maja 2014 r. o prawach Konsumenta </w:t>
      </w:r>
      <w:r>
        <w:rPr>
          <w:rFonts w:eastAsia="Tahoma" w:cs="Times New Roman"/>
          <w:color w:val="000000"/>
        </w:rPr>
        <w:t xml:space="preserve">(Dz.U. z 2014 r. poz. 827 z późn. zm.) mają Państwo prawo </w:t>
      </w:r>
      <w:r>
        <w:rPr>
          <w:rFonts w:cs="Times New Roman"/>
          <w:color w:val="000000"/>
        </w:rPr>
        <w:t xml:space="preserve">odstąpienia od niniejszej umowy w terminie 14 dni. Każdemu Klientowi będącemu Konsumentem, przysługuje prawo do odstąpienia od umowy zawartej na odległość bez podawania przyczyny. Prawo do odstąpienia od umowy przysługuje w terminie 14 dni kalendarzowych od momentu objęcia Towaru w posiadanie przez Klienta lub osobę trzecią przez niego wskazaną inną niż przewoźnik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awo do odstąpienia od umowy nie przysługuje Klientowi w odniesieniu do umów określonych w art. 38 ustawy z dnia 30 maja 2014 r. o prawach Konsumenta m. in. w sytuacj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/>
          <w:color w:val="000000"/>
          <w:szCs w:val="24"/>
        </w:rPr>
        <w:t>o świadczenie usług, gdy przedsiębiorca wykonał w pełni usługę za wyraźną zgodą Konsumenta, który został poinformowany przed rozpoczęciem świadczenia, że po spełnieniu świadczenia przez przedsiębiorcę utraci prawo odstąpienia od um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/>
          <w:color w:val="000000"/>
          <w:szCs w:val="24"/>
        </w:rPr>
        <w:t xml:space="preserve">w której cena lub wynagrodzenie zależy od wahań na rynku finansowym, nad którymi przedsiębiorca nie sprawuje kontroli i które mogą wystąpić przed upływem terminu do odstąpienia od umowy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/>
          <w:color w:val="000000"/>
          <w:szCs w:val="24"/>
        </w:rPr>
        <w:t xml:space="preserve">w której przedmiotem świadczenia jest rzecz nieprefabrykowana, wyprodukowana według specyfikacji Konsumenta lub służąca zaspokojeniu jego zindywidualizowanych potrzeb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jest rzecz ulegająca szybkiemu zepsuciu lub mająca krótki termin przydatności do użyc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/>
          <w:color w:val="000000"/>
          <w:szCs w:val="24"/>
        </w:rPr>
        <w:t xml:space="preserve">w której przedmiotem świadczenia jest rzecz dostarczana w zapieczętowanym opakowaniu, której po otwarciu opakowania nie można zwrócić ze względu na </w:t>
        <w:tab/>
        <w:t xml:space="preserve">ochronę zdrowia lub ze względów higienicznych, jeżeli opakowanie zostało </w:t>
        <w:tab/>
        <w:t>otwarte po dostarczeni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której przedmiotem świadczenia są rzeczy, które po dostarczeniu, ze względu na swój charakter, zostają nierozłącznie połączone z innymi rzeczami.</w:t>
      </w:r>
    </w:p>
    <w:p>
      <w:pPr>
        <w:pStyle w:val="TextBody"/>
        <w:spacing w:lineRule="auto" w:line="240" w:before="0" w:after="0"/>
        <w:ind w:left="42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color w:val="000000"/>
          <w:szCs w:val="24"/>
        </w:rPr>
        <w:tab/>
        <w:t>Aby skorzystać z prawa odstąpienia od umowy, należy poinformować Sprzedawcę o swojej decyzji o odstąpieniu od niniejszej umowy w drodze oświadczenia wysłanego do nas drogą pocztową lub drogą elektroniczną na wskazane wyżej adresy do korespondencji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by złożyć oświadczenie co do odstąpienia od umowy mogą Państwo skorzystać</w:t>
        <w:br/>
        <w:t xml:space="preserve">z udostępnianego przez nas wzoru formularza stanowiącego załącznik nr 1 do Regulaminu Sklepu internetowego. Skorzystanie z wzoru formularza nie jest obowiązkowe i w żaden sposób nie wpływa na samą realizację prawa do odstąpienia od umowy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 zachowania terminu 14 dniowego wystarczy wysłanie oświadczenia Klienta </w:t>
        <w:br/>
        <w:t>o odstąpieniu od umowy przed jego upływe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utki odstąpienia od umow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Gdy Klient odstąpi od umowy, umowa jest uważana za niezawartą, a Konsument jest zwolniony wówczas z wszelkich zobowiązań. To, co strony świadczyły sobie nawzajem podlega zwrotowi w stanie niezmienionym, chyba że zmiana była konieczna w granicach zwykłego zarządu. Zwrot powinien nastąpić niezwłocznie, nie później niż w terminie czternastu dni od dnia, w którym zostaliśmy poinformowani o Państwa decyzji o wykonaniu prawa do odstąpienia od niniejszej umowy. Zwracamy Państwu wszystkie otrzymane płatności, w tym koszty dostarczenia rzeczy (z wyjątkiem dodatkowych kosztów wynikających z wybranego przez Państwa sposobu dostarczenia innego niż najtańszy zwykły sposób dostarczenia oferowany w naszym Sklepie internetowym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Sklep internetowy może wstrzymać się ze zwrotem płatności do czasu otrzymania od Klienta Towaru lub do czasu dostarczenia dowodu jego odesłania, w zależności od tego, które ze zdarzeń nastąpi wcześniej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Prosimy o odesłanie Towaru na podany wyżej adres nie później niż 14 dni od dnia, w którym poinformowali nas Państwo drogą listowną czy to drogą elektroniczną o odstąpieniu od niniejszej umowy. Termin jest zachowany również, jeżeli odeślą Państwo rzecz przed upływem terminu 14 dni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Informujemy, iż będą Państwo zobowiązani ponieść bezpośrednie koszty związane ze zwrotem Towaru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zCs w:val="24"/>
        <w:rFonts w:ascii="Symbol" w:hAnsi="Symbol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both"/>
    </w:pPr>
    <w:rPr>
      <w:rFonts w:cs=";Times New Roman"/>
      <w:kern w:val="0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9:00Z</dcterms:created>
  <dc:creator>Bartosz Małek</dc:creator>
  <dc:description/>
  <cp:keywords/>
  <dc:language>en-US</dc:language>
  <cp:lastModifiedBy>User</cp:lastModifiedBy>
  <dcterms:modified xsi:type="dcterms:W3CDTF">2018-05-23T07:36:00Z</dcterms:modified>
  <cp:revision>4</cp:revision>
  <dc:subject/>
  <dc:title/>
</cp:coreProperties>
</file>